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CS240A Project 1 Winter 2004</w:t>
      </w:r>
    </w:p>
    <w:p>
      <w:pPr>
        <w:pStyle w:val="Normal"/>
        <w:jc w:val="center"/>
        <w:rPr>
          <w:rFonts w:ascii="Book Antiqua" w:hAnsi="Book Antiqua" w:cs="Book Antiqua"/>
          <w:sz w:val="36"/>
          <w:szCs w:val="36"/>
        </w:rPr>
      </w:pPr>
      <w:r>
        <w:rPr>
          <w:rFonts w:cs="Book Antiqua" w:ascii="Book Antiqua" w:hAnsi="Book Antiqua"/>
          <w:sz w:val="36"/>
          <w:szCs w:val="36"/>
        </w:rPr>
        <w:t>Building Bayesian Classifier using IBM DB2</w:t>
      </w:r>
    </w:p>
    <w:p>
      <w:pPr>
        <w:pStyle w:val="Normal"/>
        <w:jc w:val="center"/>
        <w:rPr/>
      </w:pPr>
      <w:r>
        <w:rPr>
          <w:rFonts w:cs="Book Antiqua" w:ascii="Book Antiqua" w:hAnsi="Book Antiqua"/>
          <w:sz w:val="36"/>
          <w:szCs w:val="36"/>
        </w:rPr>
        <w:t>Ka Cheung Sia (Richard) 503-233-122</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rPr>
      </w:pPr>
      <w:r>
        <w:rPr>
          <w:rFonts w:cs="Book Antiqua" w:ascii="Book Antiqua" w:hAnsi="Book Antiqua"/>
        </w:rPr>
        <w:t>A HTML version of this report will be available soon at http://oak.cs.ucla.edu/~sia/cs240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Introductio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 xml:space="preserve">In this project, we are going to build a Bayesian classifier using IBM DB2 database manag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Description of Datase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 xml:space="preserve">The dataset used in this project is obtained from the UCI KDD archive, URL : </w:t>
      </w:r>
      <w:hyperlink r:id="rId2">
        <w:r>
          <w:rPr>
            <w:rStyle w:val="InternetLink"/>
            <w:rFonts w:cs="Book Antiqua" w:ascii="Book Antiqua" w:hAnsi="Book Antiqua"/>
          </w:rPr>
          <w:t>http://kdd.ics.uci.edu/databases/covertype/covertype.html</w:t>
        </w:r>
      </w:hyperlink>
      <w:r>
        <w:rPr>
          <w:rFonts w:cs="Book Antiqua" w:ascii="Book Antiqua" w:hAnsi="Book Antiqua"/>
        </w:rPr>
        <w:t xml:space="preserve">.  In particular, we choose the “forest cover” dataset. This dataset is used to find out the relationship between characteristic of the landscape to the type of plant habitat growing on it. In short, we are going to predict what kind of tree will appear in a particular area given the characteristics of that area, like elevation, distance to water source, sunlight index, et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re are 581012 data instances in this dataset, the size after and before compression is 11MB and 75MB respectively. The number of attributes in the original dataset is 54; however, some of them are binary attributes and are of the same category, after preprocessing the data, the number of attributes become 12 and the details is shown in the following table.</w:t>
      </w:r>
    </w:p>
    <w:p>
      <w:pPr>
        <w:pStyle w:val="Normal"/>
        <w:rPr>
          <w:rFonts w:ascii="Book Antiqua" w:hAnsi="Book Antiqua" w:cs="Book Antiqua"/>
        </w:rPr>
      </w:pPr>
      <w:r>
        <w:rPr>
          <w:rFonts w:cs="Book Antiqua" w:ascii="Book Antiqua" w:hAnsi="Book Antiqua"/>
        </w:rPr>
      </w:r>
    </w:p>
    <w:tbl>
      <w:tblPr>
        <w:tblW w:w="8035" w:type="dxa"/>
        <w:jc w:val="center"/>
        <w:tblInd w:w="0" w:type="dxa"/>
        <w:tblLayout w:type="fixed"/>
        <w:tblCellMar>
          <w:top w:w="0" w:type="dxa"/>
          <w:left w:w="108" w:type="dxa"/>
          <w:bottom w:w="0" w:type="dxa"/>
          <w:right w:w="108" w:type="dxa"/>
        </w:tblCellMar>
      </w:tblPr>
      <w:tblGrid>
        <w:gridCol w:w="2356"/>
        <w:gridCol w:w="2022"/>
        <w:gridCol w:w="1287"/>
        <w:gridCol w:w="237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nge of valu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i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anin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eva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59, 385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evation in mete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pec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3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zimuth</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pect in degrees azimuth</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op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6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gre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ope in degre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water_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139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orizontal distance to the nearest surface water featu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water_v</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3, 6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Vertical distance to the nearest surface water featu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road_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71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orizontal distance to the nearest roadwa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 index at 9a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 index at no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e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 index at 3p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fire_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717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orizontal distance to the nearest wildfire ignition point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ildernes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ilderness are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i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ype of soil</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ver (class labe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10" w:hRule="atLeast"/>
        </w:trPr>
        <w:tc>
          <w:tcPr>
            <w:tcW w:w="803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eaning of values</w:t>
            </w:r>
          </w:p>
          <w:p>
            <w:pPr>
              <w:pStyle w:val="Normal"/>
              <w:rPr>
                <w:rFonts w:ascii="Book Antiqua" w:hAnsi="Book Antiqua" w:cs="Book Antiqua"/>
              </w:rPr>
            </w:pPr>
            <w:r>
              <w:rPr>
                <w:rFonts w:cs="Book Antiqua" w:ascii="Book Antiqua" w:hAnsi="Book Antiqua"/>
              </w:rPr>
              <w:t>Wilderness</w:t>
            </w:r>
          </w:p>
          <w:p>
            <w:pPr>
              <w:pStyle w:val="Normal"/>
              <w:numPr>
                <w:ilvl w:val="0"/>
                <w:numId w:val="1"/>
              </w:numPr>
              <w:rPr>
                <w:rFonts w:ascii="Book Antiqua" w:hAnsi="Book Antiqua" w:cs="Book Antiqua"/>
              </w:rPr>
            </w:pPr>
            <w:r>
              <w:rPr>
                <w:rFonts w:cs="Book Antiqua" w:ascii="Book Antiqua" w:hAnsi="Book Antiqua"/>
              </w:rPr>
              <w:t>Rawah Wilderness Area</w:t>
            </w:r>
          </w:p>
          <w:p>
            <w:pPr>
              <w:pStyle w:val="Normal"/>
              <w:numPr>
                <w:ilvl w:val="0"/>
                <w:numId w:val="1"/>
              </w:numPr>
              <w:rPr>
                <w:rFonts w:ascii="Book Antiqua" w:hAnsi="Book Antiqua" w:cs="Book Antiqua"/>
              </w:rPr>
            </w:pPr>
            <w:r>
              <w:rPr>
                <w:rFonts w:cs="Book Antiqua" w:ascii="Book Antiqua" w:hAnsi="Book Antiqua"/>
              </w:rPr>
              <w:t>Neota Wilderness Area</w:t>
            </w:r>
          </w:p>
          <w:p>
            <w:pPr>
              <w:pStyle w:val="Normal"/>
              <w:numPr>
                <w:ilvl w:val="0"/>
                <w:numId w:val="1"/>
              </w:numPr>
              <w:rPr>
                <w:rFonts w:ascii="Book Antiqua" w:hAnsi="Book Antiqua" w:cs="Book Antiqua"/>
              </w:rPr>
            </w:pPr>
            <w:r>
              <w:rPr>
                <w:rFonts w:cs="Book Antiqua" w:ascii="Book Antiqua" w:hAnsi="Book Antiqua"/>
              </w:rPr>
              <w:t>Comanche Peak Wilderness Area</w:t>
            </w:r>
          </w:p>
          <w:p>
            <w:pPr>
              <w:pStyle w:val="Normal"/>
              <w:numPr>
                <w:ilvl w:val="0"/>
                <w:numId w:val="1"/>
              </w:numPr>
              <w:rPr>
                <w:rFonts w:ascii="Book Antiqua" w:hAnsi="Book Antiqua" w:cs="Book Antiqua"/>
              </w:rPr>
            </w:pPr>
            <w:r>
              <w:rPr>
                <w:rFonts w:cs="Book Antiqua" w:ascii="Book Antiqua" w:hAnsi="Book Antiqua"/>
              </w:rPr>
              <w:t>Cache la Poudre Wilderness Area</w:t>
            </w:r>
          </w:p>
          <w:p>
            <w:pPr>
              <w:pStyle w:val="Normal"/>
              <w:rPr>
                <w:rFonts w:ascii="Book Antiqua" w:hAnsi="Book Antiqua" w:cs="Book Antiqua"/>
              </w:rPr>
            </w:pPr>
            <w:r>
              <w:rPr>
                <w:rFonts w:cs="Book Antiqua" w:ascii="Book Antiqua" w:hAnsi="Book Antiqua"/>
              </w:rPr>
              <w:t>Cover</w:t>
            </w:r>
          </w:p>
          <w:p>
            <w:pPr>
              <w:pStyle w:val="Normal"/>
              <w:numPr>
                <w:ilvl w:val="0"/>
                <w:numId w:val="2"/>
              </w:numPr>
              <w:rPr>
                <w:rFonts w:ascii="Book Antiqua" w:hAnsi="Book Antiqua" w:cs="Book Antiqua"/>
              </w:rPr>
            </w:pPr>
            <w:r>
              <w:rPr>
                <w:rFonts w:cs="Book Antiqua" w:ascii="Book Antiqua" w:hAnsi="Book Antiqua"/>
              </w:rPr>
              <w:t>Spruce/Fir</w:t>
            </w:r>
          </w:p>
          <w:p>
            <w:pPr>
              <w:pStyle w:val="Normal"/>
              <w:numPr>
                <w:ilvl w:val="0"/>
                <w:numId w:val="2"/>
              </w:numPr>
              <w:rPr>
                <w:rFonts w:ascii="Book Antiqua" w:hAnsi="Book Antiqua" w:cs="Book Antiqua"/>
              </w:rPr>
            </w:pPr>
            <w:r>
              <w:rPr>
                <w:rFonts w:cs="Book Antiqua" w:ascii="Book Antiqua" w:hAnsi="Book Antiqua"/>
              </w:rPr>
              <w:t>Lodgepole Pine</w:t>
            </w:r>
          </w:p>
          <w:p>
            <w:pPr>
              <w:pStyle w:val="Normal"/>
              <w:numPr>
                <w:ilvl w:val="0"/>
                <w:numId w:val="2"/>
              </w:numPr>
              <w:rPr>
                <w:rFonts w:ascii="Book Antiqua" w:hAnsi="Book Antiqua" w:cs="Book Antiqua"/>
              </w:rPr>
            </w:pPr>
            <w:r>
              <w:rPr>
                <w:rFonts w:cs="Book Antiqua" w:ascii="Book Antiqua" w:hAnsi="Book Antiqua"/>
              </w:rPr>
              <w:t>Ponderosa Pine</w:t>
            </w:r>
          </w:p>
          <w:p>
            <w:pPr>
              <w:pStyle w:val="Normal"/>
              <w:numPr>
                <w:ilvl w:val="0"/>
                <w:numId w:val="2"/>
              </w:numPr>
              <w:rPr>
                <w:rFonts w:ascii="Book Antiqua" w:hAnsi="Book Antiqua" w:cs="Book Antiqua"/>
              </w:rPr>
            </w:pPr>
            <w:r>
              <w:rPr>
                <w:rFonts w:cs="Book Antiqua" w:ascii="Book Antiqua" w:hAnsi="Book Antiqua"/>
              </w:rPr>
              <w:t>Cottonwood/Willow</w:t>
            </w:r>
          </w:p>
          <w:p>
            <w:pPr>
              <w:pStyle w:val="Normal"/>
              <w:numPr>
                <w:ilvl w:val="0"/>
                <w:numId w:val="2"/>
              </w:numPr>
              <w:rPr>
                <w:rFonts w:ascii="Book Antiqua" w:hAnsi="Book Antiqua" w:cs="Book Antiqua"/>
              </w:rPr>
            </w:pPr>
            <w:r>
              <w:rPr>
                <w:rFonts w:cs="Book Antiqua" w:ascii="Book Antiqua" w:hAnsi="Book Antiqua"/>
              </w:rPr>
              <w:t>Aspen</w:t>
            </w:r>
          </w:p>
          <w:p>
            <w:pPr>
              <w:pStyle w:val="Normal"/>
              <w:numPr>
                <w:ilvl w:val="0"/>
                <w:numId w:val="2"/>
              </w:numPr>
              <w:rPr>
                <w:rFonts w:ascii="Book Antiqua" w:hAnsi="Book Antiqua" w:cs="Book Antiqua"/>
              </w:rPr>
            </w:pPr>
            <w:r>
              <w:rPr>
                <w:rFonts w:cs="Book Antiqua" w:ascii="Book Antiqua" w:hAnsi="Book Antiqua"/>
              </w:rPr>
              <w:t>Douglas-fir</w:t>
            </w:r>
          </w:p>
          <w:p>
            <w:pPr>
              <w:pStyle w:val="Normal"/>
              <w:numPr>
                <w:ilvl w:val="0"/>
                <w:numId w:val="2"/>
              </w:numPr>
              <w:rPr>
                <w:rFonts w:ascii="Book Antiqua" w:hAnsi="Book Antiqua" w:cs="Book Antiqua"/>
              </w:rPr>
            </w:pPr>
            <w:r>
              <w:rPr>
                <w:rFonts w:cs="Book Antiqua" w:ascii="Book Antiqua" w:hAnsi="Book Antiqua"/>
              </w:rPr>
              <w:t>Krummholz</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ach instance of data represent the characteristics of a 30 x 30 meter area, while the class label (cover) show which type of tree exist in that area. There is no missing values in this datas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Implementation Detail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8"/>
          <w:szCs w:val="28"/>
        </w:rPr>
      </w:pPr>
      <w:r>
        <w:rPr>
          <w:rFonts w:cs="Book Antiqua" w:ascii="Book Antiqua" w:hAnsi="Book Antiqua"/>
          <w:sz w:val="28"/>
          <w:szCs w:val="28"/>
        </w:rPr>
        <w:t>Data Preprocessing</w:t>
      </w:r>
    </w:p>
    <w:p>
      <w:pPr>
        <w:pStyle w:val="Normal"/>
        <w:rPr>
          <w:rFonts w:ascii="Book Antiqua" w:hAnsi="Book Antiqua" w:cs="Book Antiqua"/>
        </w:rPr>
      </w:pPr>
      <w:r>
        <w:rPr>
          <w:rFonts w:cs="Book Antiqua" w:ascii="Book Antiqua" w:hAnsi="Book Antiqua"/>
        </w:rPr>
        <w:t>The number of attributes in the original dataset is 54, while we figure out that some of them can be combined, we use an awk script to reformat the dataset to our desired form. The original data file, the awk script, the resulting data file, and the command to reformat the original dataset are shown below</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In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96,51,3,258,0,510,221,232,148,6279,1,0,0,0,0,0,0,0,0,0,0,0,0,0,0,0,0,0,0,0,0,0,0,0,0,0,0,0,0,0,0,0,1,0,0,0,0,0,0,0,0,0,0,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90,56,2,212,6,390,220,235,151,6225,1,0,0,0,0,0,0,0,0,0,0,0,0,0,0,0,0,0,0,0,0,0,0,0,0,0,0,0,0,0,0,0,1,0,0,0,0,0,0,0,0,0,0,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804,139,9,268,65,3180,234,238,135,6121,1,0,0,0,0,0,0,0,0,0,0,0,0,0,0,1,0,0,0,0,0,0,0,0,0,0,0,0,0,0,0,0,0,0,0,0,0,0,0,0,0,0,0,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785,155,18,242,118,3090,238,238,122,6211,1,0,0,0,0,0,0,0,0,0,0,0,0,0,0,0,0,0,0,0,0,0,0,0,0,0,0,0,0,0,0,0,0,1,0,0,0,0,0,0,0,0,0,0,2</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change.aw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EG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F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rint $1,$2,$3,$4,$5,$6,$7,$8,$9,$10,$11*1+$12*2+$13*3+$14*4, $15*1+ $16*2+ $17*3+ $18*4+ $19*5+ $20*6+ $21*7+ $22*8+ $23*9+ $24*10+ $25*11+ $26*12+ $27*13+ $28*14+ $29*15+ $30*16+ $31*17+ $32*18+ $33*19+ $34*20+ $35*21+ $36*22+ $37*23+ $38*24+ $39*25+ $40*26+ $41*27+ $42*28+ $43*29+ $44*30+ $45*31+ $46*32+ $47*33+ $48*34+ $49*35+ $50*36+ $51*37+ $52*38+ $53*39+ $54*40, $5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Out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96,51,3,258,0,510,221,232,148,6279,1,29,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90,56,2,212,6,390,220,235,151,6225,1,29,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804,139,9,268,65,3180,234,238,135,6121,1,1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785,155,18,242,118,3090,238,238,122,6211,1,30,2</w:t>
      </w:r>
    </w:p>
    <w:p>
      <w:pPr>
        <w:pStyle w:val="Normal"/>
        <w:rPr>
          <w:rFonts w:ascii="Book Antiqua" w:hAnsi="Book Antiqua" w:cs="Book Antiqua"/>
          <w:sz w:val="32"/>
          <w:szCs w:val="32"/>
        </w:rPr>
      </w:pPr>
      <w:r>
        <w:rPr>
          <w:rFonts w:cs="Book Antiqua" w:ascii="Book Antiqua" w:hAnsi="Book Antiqua"/>
          <w:sz w:val="32"/>
          <w:szCs w:val="3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Usage: awk –f change.awk input &gt; outpu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After preprocessing the data to our desired format, we randomly partition the dataset into 70%/30%, while the 70% will be act as training dataset for our classifier, and the remaining 30% will be the testing dataset. This task is done by the following python script</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Usage: python randomselect.py input trainingset testings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Randomselect.p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sr/bin/python</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mport rand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mport sys</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file=open(sys.argv[1],'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file1=open(sys.argv[2],'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file2=open(sys.argv[3],'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llLines=infile.readlin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file.clo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 eachLine in allLin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andom.uniform(0,1.0) &gt; 0.7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file1.write(eachLi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file2.write(eachLi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file1.clo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file2.close();</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In order to facilitate the classification task in IBM DB2 afterward, we preprocess the data and add an ID for each instances of data. The following are the original file, awk script to add row ID, and the result file.</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In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96,51,3,258,0,510,221,232,148,6279,1,29,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03,38,5,85,10,741,220,228,144,5555,1,18,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768,114,23,192,82,3339,252,209,71,5972,1,3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492,135,6,0,0,860,229,237,142,5494,1,18,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22,105,7,120,1,595,233,231,130,5569,1,18,5</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u w:val="single"/>
        </w:rPr>
        <w:t>Usage: awk –f addid.awk input &gt; outpu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u w:val="single"/>
        </w:rPr>
        <w:t>addid.aw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EGI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F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rint NR,$1,$2,$3,$4,$5,$6,$7,$8,$9,$10,$11,$12,$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Out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2596,51,3,258,0,510,221,232,148,6279,1,29,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2503,38,5,85,10,741,220,228,144,5555,1,18,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2768,114,23,192,82,3339,252,209,71,5972,1,3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2492,135,6,0,0,860,229,237,142,5494,1,18,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5,2522,105,7,120,1,595,233,231,130,5569,1,18,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At this stage, we obtain two files, trainingset and testingset, which contain 405727 and 175285 instances respectively. In the following section, we will describe the task to load data into the DB2 and discretize d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Loading data into DB2 and Discretizatio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We create two identical tables, forest_ts and forest_ns in the database to store the training dataset and testing dataset respectively. The following shows the SQL used to create the table.</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u w:val="single"/>
        </w:rPr>
        <w:t>create_table.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forest_t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d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levation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spect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lope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2water_h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2water_v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2road_h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llshade_9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llshade_12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llshade_3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2fire_h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ilderness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oil integer,</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Courier New" w:ascii="Courier New" w:hAnsi="Courier New"/>
          <w:sz w:val="20"/>
          <w:szCs w:val="20"/>
        </w:rPr>
        <w:t>cover inte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anwhile, we use the “import” command to bulkload data from a text file to the database. We also discretize values of some of the attributes before carrying out the classification task. The following shows the SQL to load data from text file to the database and to discretize values of different attributes, which the filenamed: data/ts37_withid.data and data/ns37_withid.data are files of training dataset and testing dataset respectively. The time taken to load all data into the database is ~52 seconds. This task is performed in a Linux box running on a P4 2.4GHz machine with 640MB ram, and the figures shown afterwards are also preformed on the same machine.</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load.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mport from data/ts37_withid.data of del message import.msg insert into forest_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mport from data/ns37_withid.data of del message import.msg insert into forest_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The discretization task is achieved by the following SQL command. For simplicity reason, only the discretization of one table is shown.</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Discretize.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elev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elevation &lt; 265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elevation &lt; 285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elevation &lt; 305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elevation &lt; 3250 then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aspec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aspect &lt; 9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aspect &lt; 18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aspect &lt; 27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slop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slope &lt; 6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slope &lt; 12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slope &lt; 18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slope &lt; 24 then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d2water_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h &lt; 14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h &lt; 28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h &lt; 42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h &lt; 560 then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d2water_v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v &lt; 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v &lt; 25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water_v &lt; 5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d2road_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 xml:space="preserve">cas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road_h &lt; 150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road_h &lt; 300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road_h &lt; 450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hillshade_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 xml:space="preserve">cas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9 &lt; 18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9 &lt; 205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9 &lt; 23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hillshade_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12 &lt; 205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12 &lt; 23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hillshade_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3 &lt; 10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3 &lt; 125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3 &lt; 15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hillshade_3 &lt; 175 then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pdate forest_ns set d2fire_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fire_h &lt; 700 the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fire_h &lt; 1400 the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fire_h &lt; 2100 then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when d2fire_h &lt; 2800 then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el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en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The range of values of different attributes after the discretization task is shown in the following tables. The histogram distribution of different attributes (except aspect, wilderness and soil as they are either discretized) are also shown together.</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iginal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cretized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e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59, 38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p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3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o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water_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13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water_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3, 6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road_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7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llshade_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2fire_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 71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ilder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9,40]</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02526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025265" cy="33775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Construction of Probability Tabl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We create 2 views and 1 table to store the probability value which will be used in the classification task described in next section. Here is the description of the views and table create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iew/t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_cou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view storing the number of instances occurs in a specific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riori_prob_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view storing the probability of belonging to a specific class for a randomly selected instance  (it is the normalized version of class_c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b_t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table storing the probability values to be used in classification task. Theoretically, the number of rows in this table is equal to (5+4+5+5+4+4+4+3+5+5+4+40)*7=616 rows (for details, refer to the table above showing the discretization task. In our implementation, only 458 rows are generated, which means that for some values of some attributes, there is no data instances cover all the clas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construct_pt.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a temporary table/view to store the count of each clas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view class_count(cover, cnt) 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cover, count(*) fr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roup by 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reate a view to store the probability of each clas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create view apriori_prob_table(cover,class_prob) a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cover, cast (cnt as double) / (select sum(cnt) from class_cou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rom class_cou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and popular the probability t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prob_table (elevation integer,aspect integer,slope integer,d2water_h integer,d2water_v integer,d2road_h integer,hillshade_9 integer,hillshade_12 integer,hillshade_3 integer,d2fire_h integer,wilderness integer,soil integer,cover integer,probability dou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 xml:space="preserve">insert into prob_table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with tmp_pt(elevation,aspect,slope,d2water_h,d2water_v,d2road_h,hillshade_9,hillshade_12,hillshade_3,d2fire_h,wilderness,soil,cover,cnt) as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 xml:space="preserve">select elevation,aspect,slope,d2water_h,d2water_v,d2road_h,hillshade_9,hillshade_12,hillshade_3,d2fire_h,wilderness,soil,cover, cast (count(*) as double)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 xml:space="preserve">from forest_ts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group by grouping sets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elevation,cover),(aspect,cover),(slope,cover),(d2water_h,cover),(d2water_v,cover),(d2road_h,cover),(hillshade_9,cover),(hillshade_12,cover),(hillshade_3,cover),(d2fire_h,cover),(wilderness,cover),(soil,cover)))</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select elevation,aspect,slope,d2water_h,d2water_v,d2road_h,hillshade_9,hillshade_12,hillshade_3,d2fire_h,wilderness,soil,tmp_pt.cover, tmp_pt.cnt/class_count.cnt as prob</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 xml:space="preserve">from tmp_pt,class_count </w:t>
      </w:r>
    </w:p>
    <w:p>
      <w:pPr>
        <w:pStyle w:val="Normal"/>
        <w:pBdr>
          <w:top w:val="single" w:sz="4" w:space="1" w:color="000000"/>
          <w:left w:val="single" w:sz="4" w:space="4" w:color="000000"/>
          <w:bottom w:val="single" w:sz="4" w:space="1" w:color="000000"/>
          <w:right w:val="single" w:sz="4" w:space="4" w:color="000000"/>
        </w:pBdr>
        <w:shd w:fill="D9D9D9" w:val="clear"/>
        <w:rPr>
          <w:rFonts w:ascii="Courier New" w:hAnsi="Courier New" w:cs="Courier New"/>
          <w:sz w:val="20"/>
          <w:szCs w:val="20"/>
        </w:rPr>
      </w:pPr>
      <w:r>
        <w:rPr>
          <w:rFonts w:cs="Courier New" w:ascii="Courier New" w:hAnsi="Courier New"/>
          <w:sz w:val="20"/>
          <w:szCs w:val="20"/>
        </w:rPr>
        <w:t>where tmp_pt.cover=class_count.cov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Here is a brief description about the function carried out by the above SQL. Suppose the forest_ts is a table like the following</w:t>
      </w:r>
    </w:p>
    <w:tbl>
      <w:tblPr>
        <w:tblW w:w="8856" w:type="dxa"/>
        <w:jc w:val="left"/>
        <w:tblInd w:w="-113" w:type="dxa"/>
        <w:tblLayout w:type="fixed"/>
        <w:tblCellMar>
          <w:top w:w="0" w:type="dxa"/>
          <w:left w:w="108" w:type="dxa"/>
          <w:bottom w:w="0" w:type="dxa"/>
          <w:right w:w="108" w:type="dxa"/>
        </w:tblCellMar>
      </w:tblPr>
      <w:tblGrid>
        <w:gridCol w:w="1997"/>
        <w:gridCol w:w="2335"/>
        <w:gridCol w:w="2335"/>
        <w:gridCol w:w="218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est_t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b</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bl>
    <w:p>
      <w:pPr>
        <w:pStyle w:val="Normal"/>
        <w:rPr>
          <w:rFonts w:ascii="Book Antiqua" w:hAnsi="Book Antiqua" w:cs="Book Antiqua"/>
        </w:rPr>
      </w:pPr>
      <w:r>
        <w:rPr>
          <w:rFonts w:cs="Book Antiqua" w:ascii="Book Antiqua" w:hAnsi="Book Antiqua"/>
        </w:rPr>
        <w:t>The above SQL will generate the following views/tab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_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bl>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riori_prob_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_pr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86</w:t>
            </w:r>
          </w:p>
        </w:tc>
      </w:tr>
    </w:tbl>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b_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ba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 (=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 (=1/2)</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time for generation of table class_count, apriori_prob_table and prob_table are 0.249, 0.046, and 7.749 seconds respectively. The comparison to UDF will be described in later sel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Classificatio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We have written an SQL which take instances from the testing dataset (forest_ns) and classify them.  3 queries are shown below.  The first statement is to create temporary table which stores the probability of belonging to different classes for all the instances in testing dataset. The second statement is to query the previously generated temporary table and select the entry with the highest probability, it will create a table called “classificationresult” . The last statement is to take the table “classificationresult” and compute the accuracy of this classification.</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classifiy.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se a temporary table to store the things before finding ma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tmp(id integer, class integer, prob flo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tmp(id,class,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elect  forest_ns.id,prob_table.cover,exp(sum(ln(prob_table.probability)))*apriori_prob_table.class_prob fro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 prob_table, apriori_prob_table w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elevation=prob_table.elevation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aspect=prob_table.aspect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slope=prob_table.slope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d2water_h=prob_table.d2water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d2water_v=prob_table.d2water_v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d2road_h=prob_table.d2road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hillshade_9=prob_table.hillshade_9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hillshade_12=prob_table.hillshade_12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hillshade_3=prob_table.hillshade_3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d2fire_h=prob_table.d2fire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soil=prob_table.soil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ns.wilderness=prob_table.wilderness)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priori_prob_table.cover=prob_table.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roup by (forest_ns.id,prob_table.cover,apriori_prob_table.class_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aving count(*)=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reate the classification result t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classificationresult_pass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d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lass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rob flo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classificationresult_pass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ith t2(id,prob) a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id,max(prob) from tmp group by(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tmp.id,tmp.class,tmp.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rom tmp, 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here tmp.id=t2.id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mp.prob=t2.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heck the classification accurac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cast (count(*) as float)/(select count(*) from forest_ns) fr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lassificationresult_pass1, forest_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lassificationresult_pass1.id=forest_ns.id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lassificationresult_pass1.class=forest_ns.cov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Here is an example to illustrate the task by the 3 SQL above. Reusing the probability table described in previous section, suppose the forest_ns (testing dataset) is like the follow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est_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ribute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irst statement will join this “forest_ns” with the “prob_table” to create the following “tmp” table. The row shown in gray is not generated by the statement as it’s the probability is zero, we show it here for the sake of completeness.</w:t>
      </w:r>
    </w:p>
    <w:p>
      <w:pPr>
        <w:pStyle w:val="Normal"/>
        <w:rPr>
          <w:rFonts w:ascii="Book Antiqua" w:hAnsi="Book Antiqua" w:cs="Book Antiqua"/>
        </w:rPr>
      </w:pPr>
      <w:r>
        <w:rPr>
          <w:rFonts w:cs="Book Antiqua" w:ascii="Book Antiqua" w:hAnsi="Book Antiqua"/>
        </w:rPr>
        <w:t>This task is basically performing the multiplication task in a Bayesian classifier, i.e. calculating P(class A|instance)=P(elevation |class A) * P(aspect |class A) * … * P(soil | class A) * P(class A). One trick is used in the multiplication part. As SQL does not provide product() by column (as the sum() by column), we have to rewrite the multiplication a * b * … * g as exp (ln(a) + ln(b) + … ln(g)), thus giving us the expression exp(sum(ln(prob_table.probability))).</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m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7136 (=0.6*0.4*0.714)</w:t>
            </w:r>
          </w:p>
        </w:tc>
      </w:tr>
      <w:tr>
        <w:trPr/>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 Antiqua" w:hAnsi="Book Antiqua" w:cs="Book Antiqua"/>
              </w:rPr>
            </w:pPr>
            <w:r>
              <w:rPr>
                <w:rFonts w:cs="Book Antiqua" w:ascii="Book Antiqua" w:hAnsi="Book Antiqua"/>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5712(=0.2*0.4*0.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715(=0.5*0.5*0.2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0.11424(=0.4*0.4*0.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715(=0.5*0.5*0.28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econd statement will take this “tmp” table and select the max row with max(prob) group by the id, which result in the following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fication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71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1424</w:t>
            </w:r>
          </w:p>
        </w:tc>
      </w:tr>
    </w:tbl>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ile the last statement will take this “classifcationresult” table and the “forest_ns” table to check for classification accura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lassification accuracy we get is </w:t>
      </w:r>
      <w:r>
        <w:rPr>
          <w:rFonts w:cs="Book Antiqua" w:ascii="Book Antiqua" w:hAnsi="Book Antiqua"/>
          <w:b/>
        </w:rPr>
        <w:t>66.92%</w:t>
      </w:r>
      <w:r>
        <w:rPr>
          <w:rFonts w:cs="Book Antiqua" w:ascii="Book Antiqua" w:hAnsi="Book Antiqua"/>
        </w:rPr>
        <w:t>, and the time spent in the first SQL statement in computing the probability of belonging to each class takes ~</w:t>
      </w:r>
      <w:r>
        <w:rPr>
          <w:rFonts w:cs="Book Antiqua" w:ascii="Book Antiqua" w:hAnsi="Book Antiqua"/>
          <w:b/>
        </w:rPr>
        <w:t>257 seconds</w:t>
      </w:r>
      <w:r>
        <w:rPr>
          <w:rFonts w:cs="Book Antiqua" w:ascii="Book Antiqua" w:hAnsi="Book Antiqua"/>
        </w:rPr>
        <w:t>, which occupied the majority of time compare to the rest of the SQL state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Boosting</w:t>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8100" w:leader="none"/>
        </w:tabs>
        <w:rPr>
          <w:rFonts w:ascii="Book Antiqua" w:hAnsi="Book Antiqua" w:cs="Book Antiqua"/>
        </w:rPr>
      </w:pPr>
      <w:r>
        <w:rPr>
          <w:rFonts w:cs="Book Antiqua" w:ascii="Book Antiqua" w:hAnsi="Book Antiqua"/>
        </w:rPr>
        <w:t>As the initial classification accuracy is quite low (~66%), we perform boosting by classifying the instances in the training dataset and pick the mis-classified samples to reinforce to the “forest_ts” table to build the new “prob_table” again. This is done by the following sql.</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boosting.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the boosting step 1) first classify the training datas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boosting_tmp(id integer, class integer, prob flo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boosting_tmp(id,class,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elect  forest_ts.id,prob_table.cover,exp(sum(ln(prob_table.probability)))*apriori_prob_table.class_prob fro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 prob_table, apriori_prob_table w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elevation=prob_table.elevation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aspect=prob_table.aspect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slope=prob_table.slope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d2water_h=prob_table.d2water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d2water_v=prob_table.d2water_v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d2road_h=prob_table.d2road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hillshade_9=prob_table.hillshade_9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hillshade_12=prob_table.hillshade_12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hillshade_3=prob_table.hillshade_3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d2fire_h=prob_table.d2fire_h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soil=prob_table.soil 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orest_ts.wilderness=prob_table.wilderness)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priori_prob_table.cover=prob_table.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roup by (forest_ts.id,prob_table.cover,apriori_prob_table.class_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aving count(*)=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table boosting_class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d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lass integ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rob flo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boosting_classific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ith t2(id,prob) a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id,max(prob) from boosting_tmp group by(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boosting_tmp.id,boosting_tmp.class,boosting_tmp.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rom boosting_tmp, 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here boosting_tmp.id=t2.id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sting_tmp.prob=t2.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ount how many misclassified instances in training se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count(*) as mis_classified_ts fr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sting_classification, forest_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sting_classification.id=forest_ts.id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sting_classification.class!=forest_ts.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again into forest_ts the mis-classified tup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forest_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lect ts.id,elevation,aspect,slope,d2water_h,d2water_v,d2road_h,hillshade_9,hillshade_12,hillshade_3,d2fire_h,wilderness,soil,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rom forest_ts as ts, boosting_classification as classifi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s.id=classified.id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s.cover!=classified.cla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The first 3 SQL statement are the same as that shown in the classification  section, while it takes the forest_ts (training dataset) table instead of forest_ns (testing dataset). The last statement here is to insert into the forest_ts those mis-classified sample for reinforce purpose. After running the boosting.sql, we run the construct_pt.sql described in previous section to build the probability ag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llowing shows the performance of boosting. The time for classification stay constant because the number of data instances in testing dataset does not increases while the time for boosting and building probability table increases because we keep inserting mis-classified instances into the training dataset in each pass.</w:t>
      </w:r>
    </w:p>
    <w:tbl>
      <w:tblPr>
        <w:tblW w:w="8928" w:type="dxa"/>
        <w:jc w:val="left"/>
        <w:tblInd w:w="-113" w:type="dxa"/>
        <w:tblLayout w:type="fixed"/>
        <w:tblCellMar>
          <w:top w:w="0" w:type="dxa"/>
          <w:left w:w="108" w:type="dxa"/>
          <w:bottom w:w="0" w:type="dxa"/>
          <w:right w:w="108" w:type="dxa"/>
        </w:tblCellMar>
      </w:tblPr>
      <w:tblGrid>
        <w:gridCol w:w="2268"/>
        <w:gridCol w:w="1665"/>
        <w:gridCol w:w="1665"/>
        <w:gridCol w:w="1665"/>
        <w:gridCol w:w="16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s 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s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s 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s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curac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6.9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7.3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7.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7.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me for building probability tab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 seco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me for boosting</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8</w:t>
            </w:r>
          </w:p>
          <w:p>
            <w:pPr>
              <w:pStyle w:val="Normal"/>
              <w:rPr>
                <w:rFonts w:ascii="Book Antiqua" w:hAnsi="Book Antiqua" w:cs="Book Antiqua"/>
              </w:rPr>
            </w:pPr>
            <w:r>
              <w:rPr>
                <w:rFonts w:cs="Book Antiqua" w:ascii="Book Antiqua" w:hAnsi="Book Antiqua"/>
              </w:rPr>
              <w:t>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52</w:t>
            </w:r>
          </w:p>
          <w:p>
            <w:pPr>
              <w:pStyle w:val="Normal"/>
              <w:rPr>
                <w:rFonts w:ascii="Book Antiqua" w:hAnsi="Book Antiqua" w:cs="Book Antiqua"/>
              </w:rPr>
            </w:pPr>
            <w:r>
              <w:rPr>
                <w:rFonts w:cs="Book Antiqua" w:ascii="Book Antiqua" w:hAnsi="Book Antiqua"/>
              </w:rPr>
              <w:t>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3 seco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me for classif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7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1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9 secon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5 second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UDF performanc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As the building of probability table can be done by scanning the whole training dataset once, we try to improve the performance of SQL group by clause by implementing our own UDF to parse the data file and generating the probability table. Below the is the SQL statement to create the UDF called ProbTableUDF. This a function which takes a filename as the input and return a table which is of the same schema as “prob_table” described above. As you can see, the executable is located in “/home/kcsia/cs240a/udf/udfsrv”. The C code is listed in the attachment.</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createudf.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reate function ProbTableUDF(varchar(50))</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returns table(elevation integer, aspect integer, slope integer, d2water_h integer, d2water_v integer, d2road_h integer, hillshade_9 integer, hillshade_12 integer, hillshade_3 integer, d2fire_h integer, wilderness integer, soil integer, cover integer, probability dou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xternal name '/home/kcsia/cs240a/udf/udfsrv!ProbTableUD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ot determinist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o external a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ot fenc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ot null ca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language 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o 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rameter style db2sq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cratchpa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inal ca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isallow paralle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Instead of executing the bulk SQL statement to build the probability table as shown in previous section, we only call the UDF once by giving the filename of the data file. The following is the SQL used to replace the shaded portion of SQL code shown in the “Contruction of Probability Table” section.</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sert into prob_table select * from TABLE(ProbTableUDF('/home/kcsia/cs240a/data/ts37_discretized.data')) as tm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xml:space="preserve">As the UDF require parsing of the external file, we can only compare the performance with SQL group by statement in the first pass of constructing probability table but not in those for successive boosting. As indicated in previous section, using SQL statement to build probability table takes </w:t>
      </w:r>
      <w:r>
        <w:rPr>
          <w:rFonts w:cs="Book Antiqua" w:ascii="Book Antiqua" w:hAnsi="Book Antiqua"/>
          <w:b/>
        </w:rPr>
        <w:t>~7.7 seconds</w:t>
      </w:r>
      <w:r>
        <w:rPr>
          <w:rFonts w:cs="Book Antiqua" w:ascii="Book Antiqua" w:hAnsi="Book Antiqua"/>
        </w:rPr>
        <w:t xml:space="preserve">. The time taken by UDF is only </w:t>
      </w:r>
      <w:r>
        <w:rPr>
          <w:rFonts w:cs="Book Antiqua" w:ascii="Book Antiqua" w:hAnsi="Book Antiqua"/>
          <w:b/>
        </w:rPr>
        <w:t>~2.6 second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Classification Tre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We fail to implement the classification tree task but as we found it to be very difficult to express in SQL. The main reason for this is the branching nature of a classification tree. In SQL, it is extremely difficulty to expression the “if … then … else… “ program logic. Meanwhile we also have to create different probability table on-the-fly in the training process which made it troublesome to handle. As a result, we give up this pa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Conclusio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In this project, we have implemented a Bayesian classifier in IBM DB2. Although the classification accuracy is not good enough (near 70%), we do learn a lot in the project. For example, we found lot’s of deficiency in expressive power in SQL, such as the “product () by column” feature, the difficulties to build a classification tree, etc. We try to improve the performance by implementing user defined function (UDF) and promising result is achieved. In conclusion, we explored the potential of implementing classifier using SQL statement while we discover a lot of expressive power deficiency of exiting SQ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 xml:space="preserve">Attachment </w:t>
      </w:r>
    </w:p>
    <w:p>
      <w:pPr>
        <w:pStyle w:val="Normal"/>
        <w:rPr>
          <w:rFonts w:ascii="Book Antiqua" w:hAnsi="Book Antiqua" w:cs="Book Antiqua"/>
        </w:rPr>
      </w:pPr>
      <w:r>
        <w:rPr>
          <w:rFonts w:cs="Book Antiqua" w:ascii="Book Antiqua" w:hAnsi="Book Antiqua"/>
        </w:rPr>
        <w:t>UDF implementation in C</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clude &lt;string.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clude &lt;stdlib.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clude &lt;sqlca.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clude &lt;sqludf.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defined(DB2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ine PATH_SEP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quired include for WINDOWS version of TblUDFClobFromFil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io.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window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lt;errn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lse /* UNIX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ine PATH_SEP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quired include for UNIX version of TblUDFClobFromFi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lt;sys/types.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lt;dirent.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ndi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truct statistic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int *prob_t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int i,error,cover[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def __cplusplu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xtern "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ndi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void SQL_API_FN ProbTableUDF(SQLUDF_VARCHAR* file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elev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aspec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slop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d2water_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d2water_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d2road_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hillshade_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hillshade_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hillshade_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d2fire_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wildernes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soi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INTEGER* co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DOUBLE* pro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filename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elevation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aspect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slope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d2water_h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d2water_v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d2road_h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hillshade_9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hillshade_12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hillshade_3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d2fire_h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wilderness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soil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cover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SMALLINT* prob_nu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xml:space="preserve"> SQLUDF_TRAIL_ARGS_AL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struct statistics *st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FILE *f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int id,elevation_t,aspect_t,slope_t,d2water_h_t,d2water_v_t,d2road_h_t,hillshade_9_t,hillshade_12_t,hillshade_3_t,d2fire_h_t,wilderness_t,soil_t,cover_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stat=(struct statistics *)(SQLUDF_SCRAT-&gt;da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switch (SQLUDF_CALL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case SQLUDF_TF_OP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i=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error=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cover[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prob_table=(int*)malloc(sizeof(int)*33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if (stat-&gt;prob_table==NUL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error=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memset(stat-&gt;prob_table,0,sizeof(int)*33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fp=fopen(filenam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if (fp==NUL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error=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hile (fscanf(fp,"%d,%d,%d,%d,%d,%d,%d,%d,%d,%d,%d,%d,%d,%d\n",&amp;id,&amp;elevation_t,&amp;aspect_t,&amp;slope_t,&amp;d2water_h_t,&amp;d2water_v_t,&amp;d2road_h_t,&amp;hillshade_9_t,&amp;hillshade_12_t,&amp;hillshade_3_t,&amp;d2fire_h_t,&amp;wilderness_t,&amp;soil_t,&amp;cover_t) != EOF)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elevation_t-1)*7)+(cover_t-1))=*(stat-&gt;prob_table+((elevation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280+((aspect_t-1)*7)+(cover_t-1))=*(stat-&gt;prob_table+280+((aspect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560+((slope_t-1)*7)+(cover_t-1))=*(stat-&gt;prob_table+560+((slope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840+((d2water_h_t-1)*7)+(cover_t-1))=*(stat-&gt;prob_table+840+((d2water_h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1120+((d2water_v_t-1)*7)+(cover_t-1))=*(stat-&gt;prob_table+1120+((d2water_v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1400+((d2road_h_t-1)*7)+(cover_t-1))=*(stat-&gt;prob_table+1400+((d2road_h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1680+((hillshade_9_t-1)*7)+(cover_t-1))=*(stat-&gt;prob_table+1680+((hillshade_9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1960+((hillshade_12_t-1)*7)+(cover_t-1))=*(stat-&gt;prob_table+1960+((hillshade_12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2240+((hillshade_3_t-1)*7)+(cover_t-1))=*(stat-&gt;prob_table+2240+((hillshade_3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2520+((d2fire_h_t-1)*7)+(cover_t-1))=*(stat-&gt;prob_table+2520+((d2fire_h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2800+((wilderness_t-1)*7)+(cover_t-1))=*(stat-&gt;prob_table+2800+((wilderness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prob_table+3080+((soil_t-1)*7)+(cover_t-1))=*(stat-&gt;prob_table+3080+((soil_t-1)*7)+(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cover[cover_t-1]=stat-&gt;cover[cover_t-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fclose(f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hile ((stat-&gt;i &lt; 3360) &amp;&amp; (*(stat-&gt;prob_table+stat-&gt;i)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case SQLUDF_TF_FET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if (stat-&gt;erro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elevation=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elevation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rcpy(SQLUDF_STATE, "02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if (stat-&gt;i == 336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rcpy(SQLUDF_STATE, "02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el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rcpy(SQLUDF_STATE, "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give some default out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elevatio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spect=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lope=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water_h=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water_v=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road_h=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1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fire_h=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ilderness=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oi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 it doesn't seems wor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elevation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spect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lope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water_h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water_v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road_h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9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12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hillshade_3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d2fire_h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ilderness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oil_nul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cover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prob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cover=(stat-&gt;i%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prob=(double)(*(stat-&gt;prob_table+stat-&gt;i))/(double)stat-&gt;cover[*cover-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witch ((int)(stat-&gt;i)/28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elevation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elevation=stat-&gt;i/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aspect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aspect=(stat-&gt;i-28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slope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slope=(stat-&gt;i-56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water_h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water_h=(stat-&gt;i-84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water_v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water_v=(stat-&gt;i-112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road_h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road_h=(stat-&gt;i-140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9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9=(stat-&gt;i-168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12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12=(stat-&gt;i-196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3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hillshade_3=(stat-&gt;i-224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fire_h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d2fire_h=(stat-&gt;i-252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wilderness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wilderness=(stat-&gt;i-280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soil_null=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soil=(stat-&gt;i-3080)/7+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case 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defa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stat-&gt;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while ((stat-&gt;i &lt; 3360) &amp;&amp; (*(stat-&gt;prob_table+stat-&gt;i)==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ab/>
        <w:t>stat-&gt;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case SQLUDF_TF_CLO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case SQLUDF_TF_FIN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free(stat-&gt;prob_table);</w:t>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b/>
        <w:tab/>
        <w:t>brea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retur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d.ics.uci.edu/databases/covertype/covertype.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4:00Z</dcterms:created>
  <dc:creator>sia</dc:creator>
  <dc:description/>
  <dc:language>en-US</dc:language>
  <cp:lastModifiedBy>sia</cp:lastModifiedBy>
  <dcterms:modified xsi:type="dcterms:W3CDTF">2004-03-26T01:20:00Z</dcterms:modified>
  <cp:revision>84</cp:revision>
  <dc:subject/>
  <dc:title/>
</cp:coreProperties>
</file>